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4100"/>
        <w:gridCol w:w="1300"/>
        <w:gridCol w:w="1100"/>
        <w:gridCol w:w="1900"/>
        <w:gridCol w:w="2041"/>
        <w:gridCol w:w="355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4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US"/>
              </w:rPr>
              <w:t>Name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ategory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arked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unicipality</w:t>
            </w:r>
          </w:p>
        </w:tc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liability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ISTRICA OB SOTLI - Grobišče pri starem gasilskem dom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STRICA OB SOTL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ISTRICA OB SOTLI - Grobišče pri novem gasilskem dom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STRICA OB SOTL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LAŽUTA - Grobišče Brezno pri Konfinu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ŠKI POTO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UDA JAMA - Grobišče Barbara rov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e shaft, bunk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OŠNICA PRI CELJU - Grobišče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OŠNICA PRI CELJU - Grobišče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OŠNICA PRI CELJU - Grobišče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ŽEJE PRI KOMENDI - Grobišče Kuharjev boršt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Croatians and Montenegri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MEND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ISTRICA OB SOTLI - Grobišče pri osnovni šol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STRICA OB SOTL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UKOVJE - Grobišče Brezen v Martinovih Hrastnica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STOJ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LJE - Grobišče Selce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LJE - Grobišče na mestnem pokopališču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IVAČA - Grobišče Kačna jam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IVAČ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BRUŠKA VAS - Grobišče Dobruška vas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CJAN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VŽE - Grobišče ob kapelici pri domačiji Jevšni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ISLINJA - Grobišče ob železniški progi 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ISLINJA - Grobišče ob železniški progi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ISLINJA - Grobišče ob železniški progi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ISLINJA - Grobišče ob železniški progi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ISLINJA - Grobišče Movže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ISLINJA - Grobišče Movže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 PRI HRASTNIKU - Grobišče Stari Hrastni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e shaft, bunk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Serb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AST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NJI DOLIČ - Grobišče ob cesti na Kozja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NJI DOLIČ - Grobišče pri domačiji Naveršni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NJI DOLIČ - Grobišče pri domačiji Krajcer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NJI DOLIČ - Grobišče Gornji Dolič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NJI DOLIČ - Grobišče Gornji Dolič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NJI DOLIČ - Grobišče Gornji Dolič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JA REKA - Grobišče Kregarjev graben 1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BOL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JUTOMER - Grobišče Babji Ložič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TOME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ENJA TREBUŠA - Grobišče Makčeva grap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LMIN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ENJA TREBUŠA - Grobišče Petrova grap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LMIN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ENJA TREBUŠA - Grobišče Podgrivška grap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LMIN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IŠKA - Grobišče ranjencev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G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IŠKA - Grobišče Romov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ma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G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IDRIJSKI LOG - Grobišče Ajharjev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Ital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DRI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IDRIJSKI LOG - Grobišče Andrejčkov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Ital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DRI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ELIČNI VRH - Grobišče Brusova grap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DRI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ELIČNI VRH - Grobišče Brusova grapa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DRI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ALCE - Grobišče Brezno na Repiša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OMENDA - Grobišče Sveščeva jelš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Croatians and Montenegri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MEND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OBROV - Grobišče Kaserova jam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PELJE-KOZ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NEZDOL - Grobišče za Lovsko koč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BOV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AŠKO - Grobišče pri pokopališki vežic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GATEC - Grobišče Šemonov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GATEC - Grobišče Brezno na Košovc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GATEC - Grobišče Jama Gradišn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GORNJI OTOK - Grobišče Zgornji Oto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LO PRI ŽIROVNICI - Grobišče Selo pri Žirovnic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ŽIRO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OSTE - Grobišče Baudova ledin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ŽIRO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JA REKA - Grobišče Kregarjev graben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BOL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JA REKA - Grobišče Kregarjev graben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BOL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OSTEC - Grobišče v protitankovskem jark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EŽ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NO - Grobišče Zgornje Mar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AST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NAKLO - Grobišče Jama na Prevali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IVAČ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LES - Grobišče pod hribom Vinagor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STRICA OB SOTL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LES - Grobišče pod hribom Vinagora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STRICA OB SOTL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NGRAC - Grobišče Britne sel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ŽAL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REDMEJA - Grobišče Brezno za Robo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JDOVŠČ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REDMEJA - Grobišče Brezno za Medvedovše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JDOVŠČ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GORJE - Grobišče Podgorje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M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GORJE - Grobišče Podgorje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M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GORJE - Grobišče Podgorje 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M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GORJE - Grobišče Podgorje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Croatians and Montenegri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M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KRAJ - Grobišče pri Brodarskem društv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AST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KRAJ - Grobišče pri mostu čez Sav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AST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NGRAC - Grobišče Dolina zvončkov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ŽAL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RNGROB - Grobišče Crngrob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RNGROB - Grobišče Crngrob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RNGROB - Grobišče Crngrob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RNGROB - Grobišče Crngrob 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RNGROB - Grobišče Crngrob 5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EVNO - Grobišče Matjaževa jam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NJE - Grobišče Podtrn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ABROVO - Grobišče Lovrenška grap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ABROVO - Grobišče Lovrenška grapa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ODOVLJE - Grobišče Bodovl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AMNIŠKA BISTRICA - Grobišče Macesnove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M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AMNIŠKA BISTRICA - Grobišče Šimnov plaz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M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AMNIŠKA BISTRICA - Grobišče Kraljev hrib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M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AMNIŠKA BISTRICA - Grobišče Kopišč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Croatians and Montenegri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M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AMNIŠKA BISTRICA - Grobišče Kopišča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Croatians and Montenegri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M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 PRI ŠMARJETI - Grobišče Dol pri Šmarjet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MARJEŠKE TOPL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AVRŠE - Grobišče pri domačiji Herla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MARTNO PRI SLOVENJ GRADCU - Grobišče pri Gortnarjevi kapelic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J GRAD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MARTNO PRI SLOVENJ GRADCU - Grobišče pri hiši 14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J GRAD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OCERB - Grobišče Socerbska jama za Vrho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Ital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PE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LOPE - Grobišče Jama pod Kotarjevo ograd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PELJE-KOZ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OŽIČ VRH - Grobišče Zagrade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ma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ČRNOMEL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REDMEJA - Grob Medvedovš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JDOVŠČ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EMERJE - Grobišče ob Savinj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ISTRICA OB SOTLI - Grobišče strelski jarek pod hribom Čehove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STRICA OB SOTL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RKNO - Grobišče Lajš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RKN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NJI IG - Grobišče Koščev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G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AMNIK - Grobišče Cuzakov travni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Croatians and Montenegri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M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AMNIŠKA BISTRICA - Grobišče Dolski pla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Croatians and Serb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M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KRAJ - Grobišče pri bencinskem servis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AST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DUŠE - Grobišče Žančan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J GRAD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IBNICA - Grobišče Jama Žiglov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B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VNI DOL - Grobišče Travna gora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DRAŽ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AJEVCE - Grobišče Krakovski gozd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STANJEVICA NA KRK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AJEVCE - Grobišče Krakovski gozd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STANJEVICA NA KRK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IDOL - Grobišče Jevni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M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EHARJE - Grobišče Mlinarjev Janez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USTJE - Grobišče Ajdovsko pol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JDOVŠČ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OJNIK - Grobišče Višnja vas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J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OJNIK - Grobišče Vojni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J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RHE - Grobišče Tehar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ABUKOVICA - Grobišče ribnik Libo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ŽAL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APLANA - DEL - Grobišče pod Strmic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RHNI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ŽEJE PRI KOMENDI - Grobišče Smov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Croatians and Montenegri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MEND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STENICE - Grobišče Dvojno brezno pri Cink križ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LENJSKE TOPL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STENICE - Grobišče ob Roški cest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LENJSKE TOPL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STENICE - Grobišče Jama v Rugarskih klanci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LENJSKE TOPL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NOVEC - Grobišče pri Žagi Rog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ČEV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NOVEC - Grobišče Jama pod Macesnovo Goric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Serb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ČEV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NOVEC - Grobišče Spodmol pri Macesnovi Goric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ČEV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ONEK - Grobišče Debliške livade pri Jami pod Kreno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Croatians and Serb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ČEV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ONEK - Grobišče Jama pod Kreno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ČEV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OZELJ - Grobišče Mozelj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ČEV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EGUNJE NA GORENJSKEM - Grobišče peskokop Krpin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EGUNJE NA GORENJSKEM - Grobišče peskokop Krpin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EGUNJE NA GORENJSKEM - Grobišče smučišče Krpin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EGUNJE NA GORENJSKEM - Grobišče smučišče Krpin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EGUNJE NA GORENJSKEM - Grobišče smučišče Krpin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EGUNJE NA GORENJSKEM - Grobišče Mazevčev pru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DOVLJICA - Grobišče Andrejčevo pol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GORNJA LIPNICA - Grobišče Lancovo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GORNJA LIPNICA - Grobišče Lancovo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PODNJA LIPNICA - Grobišče Jama za vrtce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OŠNJE - Grobišče Zgoš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OŠNJE - Grobišče Senožet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OŠNJE - Grobišče Lisičji rep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GORNJA BISTRICA - Grobišče v rovu 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e shaft, bunk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GORNJA BISTRICA - Grobišče v rovu B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e shaft, bunk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FRAM - Grobišče Fra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ČE-FRAM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6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LIVNIŠKO POHORJE - Grobišče Slivniško Pohor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ČE-SLI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OČKO POHORJE - Grobišče Hočko Pohor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ČE-SLI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BOR - Grobišče Spodnje Radvan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e shaft, bunk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BOR - Grobišče za ribniko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BOR - Grobišče Tezenski gozd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ENJA TREBUŠA - Grobišče Makčeva grapa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LMIN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JUBLJANA - Grobišče Šentvid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JUBLJANA - Grobišče Šentvid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JUBLJANA - Grobišče Veliko Brezarjev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JUBLJANA - Grobišče žrtev povojnih pobojev v Kucji dolin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EZOVICA PRI BOROVNICI - Grobišče Krimska jam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RO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IČE - Grobišče Gorič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N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RANJSKA GORA - Grobišče v Savskem naselj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NJSKA GOR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OJSTRANA - Grobišče Mlač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NJSKA GOR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OČNA - Grobišče Kočn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SEN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PODNJE GORJE - Grobišče Na trati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PODNJE GORJE - Grobišče Na trati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PODNJE GORJE - Grobišče Brezno na trati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AVORNIŠKI ROVT - Grobišče Jezerc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SEN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RTVICE - Grobišče Mrtvic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OJNIK - Grobišče Višnja vas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J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RŠKO - Grobišče v zaklon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e shaft, bunk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ESTANICA - Grobišče Hafnarjev graben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EČJE - Grobišče Lončarjev dol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NOVO - Grobišče Brezno Zalesnik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Ital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VA GO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OGLARJI - Grobišče Brezno za Cvetreže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Ital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VA GO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RGAR - Grobišče Brezno Podgomil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Ital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VA GO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RIČ PRI KLEVEVŽU - Grobišče Klevevž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MARJEŠKE TOPL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RIČ PRI KLEVEVŽU - Grobišče Klevevž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MARJEŠKE TOPL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RIČ PRI KLEVEVŽU - Grobišče Klevevž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MARJEŠKE TOPL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ČUŽNJA VAS - Grobišče Lukovnik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KRONOG-TREBELN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ČUŽNJA VAS - Grobišče Lukovnik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KRONOG-TREBELN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TRELAC - Grobišče Jelen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MARJEŠKE TOPL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EZOVICA - Grobišče Sel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ngar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MARJEŠKE TOPL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LJE - Grobišče Zgornja Hudinj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LJE - Grobišče Kluke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EDLOG - Grobišče Slovenijales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EDLOG - Grobišče Lipovškov travni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OŠTANJ - Grobišče Goric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OŠTAN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OŠTANJ - Grobišče Gorica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OŠTAN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OŠTANJ - Grobišče Gorica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OŠTAN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RUŽMIRJE - Grobišče Družmirje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OŠTAN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RUŽMIRJE - Grobišče Družmirje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OŠTAN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RKNO - Grobišče Zakriž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RKN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NJI DOLIČ - Grobišče pri domačiji Golčman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LIN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JA REKA - Grobišče Kregarjev graben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BOL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JA REKA - Grobišče Kregarjev graben 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BOL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JA REKA - Grobišče Kregarjev graben 5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BOL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JA REKA - Grobišče Kregarjev graben 6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BOL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JA REKA - Grobišče Kregarjev graben 7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BOL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JA REKA - Grobišče Kregarjev graben 8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BOL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JA REKA - Grobišče Kregarjev graben 9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BOL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JA REKA - Grobišče Kregarjev graben 10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BOL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JA REKA - Grobišče Kregarjev graben 1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BOL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IJA REKA - Grobišče Kregarjev graben 1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BOL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LA VAS - Grobišče Mala vas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BREPO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VNI DOL - Grobišče Travna gor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DRAŽ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OSTE - Grobišče Baudova ledina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ŽIRO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UKOVEC - Grobišče Mačkove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LIKE LAŠČ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LO - Grobišče Gol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G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EZJE PRI DOBROVI - Grobišče na Ključu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BROVA-POLHOV GRAD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EZJE PRI DOBROVI - Grobišče na Ključu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BROVA-POLHOV GRAD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ABNA GORA - Grob Martinčičeve družin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BROVA-POLHOV GRAD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LICA - Grobišče Bliska vas nad Polic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SUP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OZARIŠČE - Grobišče Jama Kozlovk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ŠKA DOL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TNICA - DEL - Grob srbskega častnik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b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BROVA-POLHOV GRAD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ROSUPLJE - Grobišče Koščakov hrib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SUP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LO PRI PANCAH - Grobišče Cirje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ANCE - Grobišče Cirje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ANCE - Grobišče Cirje 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ANCE - Grobišče Cirje 5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ANCE - Grobišče Cirje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LO PRI PANCAH - Grobišče Vodice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LO PRI PANCAH - Grobišče Vodice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LO PRI PANCAH - Grobišče Vodice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LO PRI PANCAH - Grobišče Vodice 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LO PRI PANCAH - Grobišče Vodice 5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LO PRI PANCAH - Grobišče Vodice 6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LO PRI PANCAH - Grobišče Vodice 7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LO PRI PANCAH - Grobišče Vodice 8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LO PRI PANCAH - Grobišče Vodice 9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LO PRI PANCAH - Grobišče Vodice 10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VNI DOL - Grobišče Travna gora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DRAŽ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VNI DOL - Grobišče Travna gora 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DRAŽ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PODNJE BLATO - Grobišče Stehan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SUP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UKOVŽLAK - Grobišče na Čatrovem travniku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TARI TRG - Grobišče v drevesnici na Gmajn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J GRAD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TARI TRG - Grobišče v gozdu za Novo oprem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J GRAD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RADIŠČE- Grobišče Trobl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J GRAD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RADIŠČE - Grobišče na domačiji Tretja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J GRAD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UKOVSKA VAS - Grobišče pri hiši 35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AVOGRA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EŠE - Grobišče Leše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e shaft, bunk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VA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EŠE - Grobišče Leše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e shaft, bunk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VA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LJANA - Grobišče Poljan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VA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ISLINJSKA DOBRAVA - Grobišče Mislinjska Dobrav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J GRAD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OŠTANJ - Grobišče Gorica 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OŠTAN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OŠTANJ - Grob Janeza Pirmanšk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OŠTAN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ELIKI KAMEN - Grobišče v Šerbečevem gozd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LI KAMEN - Grobišče Veliki Kamen (Čreta)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EDINA - Grobišče Ledin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MARČNA - Grobišče Šmarčna na Čečkovi njiv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EG - Grobišče Breg 1 pri hiši Breg 1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EG - Grobišče Breg 2 na travnik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EG - Grobišče Breg 3 na obrežju Sav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G - Grobišče Boštanj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AŠKO - Grobišče na pokopal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AHOMNO - Grobišče ob Lahomščici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AHOMNO - Grobišče ob Lahomščici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AHOMNO - Grobišče pri hiši Lahomno 6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AHOMNO - Grobišče ob Lahomščici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LIČNO - Grobišče Trlič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EKA - Grobišče pri domačiji Reka 20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OLEŠČE - Grobišče Olešč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AZE - Grobišče Brezno Logarče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EZULJAK - Grobišče Matevžev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RK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EZJE - Grobišče Kovačev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RK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BEC - Grobišče Mihcov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RK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ENJA VAS - Grobišče Brezno v Balantovih dolina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RK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BEC - Grobišče Vodišk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RK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UNCOVEC - Grobišče pod komunalno deponij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ŠKA SLAT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ROVEC PRI ŠMARJU - Grobišče Kolen jam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MARJE PRI JELŠAH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ROVEC PRI ŠMARJU - Grobišče na ribnik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MARJE PRI JELŠAH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RENSKO REBRO - Grobišče pri hiši 8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Z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RENSKO REBRO - Grobišče ob potoku Suš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Z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NOVO TEPANJE - Grobišče Mirnikov gozd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E KONJ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KEČICA - Grobišče Portove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LOT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AMNA GORA - Grobišče Kamna Gor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E KONJ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GORNJA PRISTAVA - Grobišče nad graščino Trebni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E KONJ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LAJNA - Grobišče rudnik Polajn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e shaft, bunk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REČ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LAJNA - Grobišče pod rudniško jalovi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REČ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TRANICE - Grobišče pri pokopal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REČ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ELENDOL - Grobišče Jelendol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B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LICA - Grobišče Pol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SUP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MARJETA PRI CELJU - Grobišče Hmezad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LJE- Grobišče ob Tumovi ulic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OVŠE - Grobišče Tudrež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J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EZOVICA - Grobišče Bezov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J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UKOVŽLAK - Grobišče na Čatrovem travniku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UKOVŽLAK - Grobišče Bežigrad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UKOVŽLAK - Grobišče v pregradi Za travniko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LJE - Grobišče na mestnem pokopališču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LJE - Grobišče na mestnem pokopališču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LJE - Grobišče Selce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LJE - Grobišče Žegnani studene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EHARJE - Grobišče pri pokopal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JUBLJANA - Grobišče Orlov vr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JUBLJ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EČOVJE - Grobišče Pečovni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e shaft, bunk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TOR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UKOVŽLAK - Grobišča na območju vojaških skladišč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UKOVŽLAK - Grobišča pod komunalno deponij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LJE - Grobišče Sončni par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LJE - Grob pri domačiji Babno 19 B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EDLOG - Grobišče Tirdrož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UKANJA - Grobišče Lukanj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UŠTAL - Grobišče Žovšč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OPOTNICA - Grobišče Muretovin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OPOTNICA - Grobišče Muretovina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KOFJA LOKA - Grobišče na vrtu loškega grad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INCARJE - Grobišče pri grajskem obzidju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KOFJA LOKA - Grobišče pri grajskem obzidju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KOFJA LOKA - Grobišče pri grajskem obzidju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KOFJA LOKA - Grobišče pri grajskem obzidju 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KOFJA LOKA - Grobišče pri grajskem obzidju 5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KOFJA LOKA - Grobišče pri grajskem obzidju 6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INCARJE - Grobišče v Medvedovi dolin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EŠTER - Grobišče Sotesk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KOFJA LOKA - Grobišče Virško pol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LANINCA - Grobišče Ledenica pri Planinc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EZOV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STOJNA - Grobišče Brezno v borovci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STOJ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ODOŠ - Grobišče Mrzla dolin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DOŠ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NJI SUHOR PRI METLIKI - Grobišče Zakutk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LI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NJI GRAD - Grobišče Tičje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JI GRA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ODOŠ - Grobišče pri vojašnic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ngar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DOŠ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KIRIŠČE - Grobišče Pavlinov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LIKE LAŠČ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BEC - Grobišče Cukalov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RK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V. TROJICA - Grobišče Severjev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MŽAL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VNI DOL - Grobišče Globoka jama na Veliki gor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DRAŽ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LANINA - Grobišče Lipeljska jam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STOJ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OJANJA VAS - Grobišče Šulnovk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LI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REDIŠČE - Grobišče Središč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ngar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AVSKE TOPL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ROSENJAKOVCI - Grobišče Prosenjakovc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ngar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AVSKE TOPL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RČ VRH - Grobišče Medvedova jam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RNA PEČ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ČRNOTIČE - Grobišče Špirn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PE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ČIKEČKA VAS - Grobišče Čikečka vas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ngar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AVSKE TOPL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NJE - Grobišče Tičkova jam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IV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ELENOV ŽLEB - Grobišče Brezno v Jelenovem žleb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tal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B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NJE - Grobišče Brezno 1 pri Muhovi ograd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IV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RHPOLJE - Grobišče ob cerkv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PAV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RHPOLJE - Grobišče Zavetnikov grunt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PAV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VETO - Grobišče Preserska jam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MEN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CEROVO - Grobišče Trontljev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SUP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IRNA - Grobišče Blažetova jam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AGORJE OB SAV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IPAVA - Grobišče pri pokopal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PAV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IPAVA - Grobišče Vipavsko pol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PAV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IPICA - Grobišče Lipišk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Ž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is not a grave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RADNIK - Grobišče Pintar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MIČ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VNE V BOHINJU - Grobišče Brezno na Jata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IN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ORITNICE - Grobišče Jama pod klance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REDMEJA - Grobišče Bratinov brezen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JDOVŠČ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EZOVICA - Grobišče Bremc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PE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KEMLJEVEC - Grobišče Klemen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LI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EBANJSKI VRH - Grobišče Rojska jam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EBN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RH - Grobišče Nevinje jam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ŠKA DOL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OZARIŠČE - Grobišče Grobn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ŠKA DOL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GORJE - Grobišče Vržen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PE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REDGRIŽE - Grobišče Brezno 2 SZ od Vranjega vrh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DRIJ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NJI GRAD - Grobišče V ravneh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JI GRA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KADANŠČINA - Grobišče Jama v Bukovj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PELJE-KOZ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PEČ - Grobišče Vilen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PE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ROVAČA - Grobišče Brezno na Bašlju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B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IPAVA - Grobišče Princova baronovk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PAV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IPAVA - Grobišče na Bevkovi ulic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PAV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 - Grobišče V ravneh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JI GRA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ORITA NA KRASU - Grobišče Kaverna v Korita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REN-KOSTANJEV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NJI GRAD - Grobišče Zabrinovski hrib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JI GRA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URŠNA SELA - Grobišče Mihovska jam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VO MEST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OTAVICE - Grobišče Otaviško svinjsk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B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KRAJNEK - Grobišče Brezno pri Škrajnek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B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RGAR - Grobišče Joščevo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VA GO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KVE - Grobišče Lokv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tal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VA GO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AČ PRI MATERIJI - Grobišče Mt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PELJE-KOZ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APOTOK - Grobišče Ozko brezno pri Zapotok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G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ELIKO BRDO - Grobišče Ilovc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ELIKO BRDO - Grobišče Hrb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ELIKO BRDO - Grobišče pri cerkv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ENJE PRI JELŠANAH - Grobišče Brajd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ENJE PRI JELŠANAH - Grobišče pri hiši številk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ENJE PRI JELŠANAH - Grobišče pri hiši številka 8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ENJE PRI JELŠANAH - Grobišče Farbečkin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NOVOKRAČINE - Grobišče Kupn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ELŠANE - Grobišče Branček (prej Šušnjak)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ILIRSKA BISTRICA - Grobišče pod Stražic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EMBIJE - Grobišče Vinograd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ŠEMBIJE - Grobišče Gola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NJI ZEMON - Grobišče Hrib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NJI ZEMON - Grobišče Loč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NJI ZEMON - Grobišče Zahrib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NJI ZEMON - Grobišče Stajn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NJI ZEMON - Grobišče pri osnovni šol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NJI ZEMON - Grobišče Podnjiv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NJI ZEMON - Grobišče Krnic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NJI ZEMON - Grobišče Mlač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ILIRSKA BISTRICA - Grobišče pod pokopališče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OVEC - Grobišče na pokopal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V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OBARID - Grobišče na pokopal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BARID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ČEPOVAN - Grobišče Čepovan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tal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VA GO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NJI ZEMON - Grobišče Dolenji poto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NJI ZEMON - Grobišče Dul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ASEN - Grobišče Jasen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TOMAŽ - Grobišče Stomaž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JDOVŠČ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TOMAŽ - Grobišče Stomaž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JDOVŠČ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TOMAŽ - Grobišče Stomaž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JDOVŠČ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TOMAŽ - Grobišče Stomaž 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JDOVŠČ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KAVEC - Grobišče Lokave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JDOVŠČ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ELE VODE - Grobišče Bele vode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krai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OŠTAN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ELE VODE - Grobišče Bele vode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krai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OŠTAN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IPAVA - Grobišče na vojaškem pokopal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b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PAV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PODNJE BLATO - Grobišče Stehan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SUP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EŠTER - Grobišče Lovrčeva hiš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EHEN NA POHORJU - Grobišče Lehen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DVEL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BOVLJE - Grobišče na opuščenem pokopal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BOV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TARI GRAD - Grobišče Stari Grad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TRANJE - Grobišče Stran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ŠK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LAŽUTA - Grobišče Brezno pri Konfinu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ŠKI POTO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RELOŽE PRI LOKVI - Grobišče Jama Golobivn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Slovenians and Ital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ŽA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OGOJINA - Grobišče na pokopal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AVSKE TOPL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ČRNOTIČE - Grobišče Jama Č1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PE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OCERB - Grobišče Jama 2 nad socerbskim klance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PE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ETRINJE - Grobišče Osje brezn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PELJE-KOZ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GORJE - Grobišče Jama Pd6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st shaft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PE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EZNICA POD LUBNIKOM - Grobišče Brezn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RIŽNA GORA - Grobišče Vrh Sotesk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RIŽNA GORA - Grobišče Križna Gor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EŠTER - Grobišče Cavrn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KOFJA LO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MRJE - Grobišče Rob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MRJE - Grobišče Ločice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MRJE - Grobišče Ločica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MRJE - Grobišče Breg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MRJE - Grobišče Ravenc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BEŽE - Grobišče Zavr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ABONJE - Grobišče Podbeže 40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BEŽE - Grob Čel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ČICE - Grob Grada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DGRAD - Grobišče na pokopal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REM - Grobišče Nogradec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REM - Grob Nogradec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CE - Grobišče ob cerkv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CE - Grobišče Praput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CE - Grobišče Ograda v dolin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CE - Grob Ograd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AREČJE - Grobišče Vrče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BRO POLJE - Grobišče ob cerkv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ARIJE - Grobišče ob pokopal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ARIJE - Grobišče Laz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ARIJE - Grobišče Vidosovi cer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ARIJE - Grobišče Studenčin poto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AREČJE - Grob Gmajn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AREČJE - Grobišče Klečet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TUDENA GORA - Grob Part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LA BUKOVICA - Grob Zpart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ABLANICA - Grobišče Soln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ABLANICA - Grob Vrt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ABLANICA - Grobišče Njivce v gora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ABIČE - Grob na vrt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ABIČE - Grobišče Mlaka pri Jernakovi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ABIČE - Grobišče Rebric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ELŠANE - Grob Božična val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ELŠANE - Grobišče Brežin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ELŠANE - Grobišče Kršnja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ELŠANE - Grobišče za pokopališkim zido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ELŠANE - Grob pri mosti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tal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NOVOKRAČINE - Grobišče Šušnja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NOVOKRAČINE - Grob pri desetem križ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NOVOKRAČINE - Grobišče Sv. Katarin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ASEN - Grobišče pri hiši Jasen 1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ASEN - Grob pri hiši Jasen 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ASEN - Grob pri cerkv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JASEN - Grobišče Pod bab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PČANE - Grob pri lip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PČANE - Grobišče Breg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UTEŽEVO - Grobišče Poliščic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FABCI - Grob pri cerkv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FABCI - Grob Hbt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UŠAK - Grobišče pri lovskem dom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UTEŽEVO - Grobišče Hadrove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OPOLC - Grobišče pri topolškem mlin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EREČE - Grob pri železniškem most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IR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LIVNIŠKO POHORJE - Raščenkova bukv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ČE-SLI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LIVNIŠKO POHORJE - Lebejeva frat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ČE-SLI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LIVNIŠKO POHORJE- Lebejeva frata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ČE-SLI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LIVNIŠKO POHORJE- Lebejeva frata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ČE-SLI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FRAJHAJM - Jurjevo sedlo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FRAJHAJM - Jurjevo sedlo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FRAJHAJM- Jurjevo sedlo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FRAJHAJM - Pod Zarjo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FRAJHAJM - Pod Zarjo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FRAJHAJM - Grobišče pri Ruški koči na Arehu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5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7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8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9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10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1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FRAJHAJM - Grobišče pri Ruški koči na Arehu 1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1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ELENJE - Grobišče Koželj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LEN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OKOŠE - Grobišče Veleni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SKA BISTR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GORNJA KAPLA - Grobišče Četrtnikov križ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DVEL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PODNJA KAPLA - Grobišče pri Breznikovi kapel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DVEL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PODNJA KAPLA - Grobišče Sršenov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DVEL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GORNJA KAPLA - Grobišče pri Pušnikovi kapel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DVEL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GORNJA KAPLA - Grobišče Zgornji Pavlič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ngar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DVEL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GORNJA KAPLA - Grobišče Sršenovo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DVEL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BROVNIK - Grob pri Štihthaberjevi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BROV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BROVNIK - Grob pri križišču za Pap-hegy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BROV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BROVNIK - Grob pri Gönterjevi kleti Pap-hegy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BROV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BROVNIK - Grob Szent Janos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BROV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BROVNIK - Grob pri bank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BROV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OČNA - Grobišče v peskokop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SEN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RBA - Grobišče Belejeva lip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ŽIRO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LEBCE - Grobišče Lesce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RUŠICA - Grobišče za hišo Hrušica 56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SEN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RUŠICA - Grobišče Hrušic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SEN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RUŠICA - Grobišče Hrušica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SENIC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RITOF - Grobišče Britof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N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REDDVOR - Grobišče pri vili Dani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DDVO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RANJ - Grobišče Planin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N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ŽAŽAR - Grobišče v Rupa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RJUL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ŽAŽAR - Grobišče Koprivnik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RJUL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RHNIKA - Grobišče pri Pikčevi dolin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RHNI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IDRIČEVO - Grobišče Sterntal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DRIČEV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IDRIČEVO - Grobišče Sterntal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DRIČEVO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LEBCE - Grobišče Lesce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VLJ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PEČJE - Grobišče Lončarjev dol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VNICA - Grobišče Vrtač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VNICA - Grobišče ob Florjanski cest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VNICA - Grobišče pod Dobrav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VNICA - Grobišče na Hrasta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AL - grobišče Rajska dolin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AST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HRASTNIK - grobišče Senicatov graben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AST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MARNO - grobišče Krištandol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e shaft, bunk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AST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L PRI HRASTNIKU - grobišče na pokopal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ASTNI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OBREŽJE - grobišče Bunker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e shaft, bunk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b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EČ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RH PRI BOŠTANJU - grobišče ob Grahovic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OGATEC - grobišče Kutnerjev greben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OGATEC - grobišče Reharjev kot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OGATEC - grobišče na parkir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OGATEC - grobišče v parku Strmol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OGATEC - grobišče za Strmolo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OGATEC - grobišče pri sv. Jernej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un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OGATEC - grobišče Špurnova kapel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OGATEC - grobišče pri sv. Hiacint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ZGORNJA KOSTRIVNICA - grobišče na pokopališču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ŠKA SLAT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OGAŠKA SLATINA - Sovinčev graben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oat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ŠKA SLAT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OGAŠKA SLATINA - grobišče Cvetlični hrib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ŠKA SLATIN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TRBOVLJE - grobišče Ret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BOV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VENSKA VAS - grobišče Snežet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AGORJE OB SAV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BOVEC - grobišče Dobovec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BOV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VENSKA VAS - grobišče Pod brez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AGORJE OB SAV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BOVEC - grobišče Ustašev graben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BOV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VENSKA VAS - grobišče Ravenska vas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AGORJE OB SAV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VENSKA VAS - grobišče Ravenska vas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AGORJE OB SAV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AVENSKA VAS - grobišče Ravenska vas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AGORJE OB SAVI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OGATEC - grobišče v parku Strmol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ATEC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NEŽJA LIPA - grobišče nad Vidmo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ČEV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RALJI - grobišče pod Vidmom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ČEV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roximate location: unreliable source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OŽIČ VRH - grobišče Rožič Vrh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ČRNOMEL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humed grave: documented number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GORNJA LOKVICA - grobišče jama Jastrebenc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LIK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ČRNOMELJ - grobišče v farovški loži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ČRNOMELJ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UKOVEC - grobišče Romov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ma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LIKE LAŠČ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SELO PRI ROBU - grob Janeza Klančarj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LIKE LAŠČ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UKOVEC - grobišče italijanskih vojakov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tal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LIKE LAŠČ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GARJI - grobišče Jama Oplotj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LIKE LAŠČ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ELIKE LAŠČE - grobišče Jamnikov gozd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loven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LIKE LAŠČ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ELIKE LAŠČE - grobišče nad postaj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LIKE LAŠČ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OHOVA - grobišče Bohova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ČE-SLIVN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ETJE - grobišče pri Bezlju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m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ŠKI POTO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RETJE - grobišče pri Bezlju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ŠKI POTOK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RŽETI - grobišče Petrinjska gmajna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DRAŽ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RŽETI - naselje Petrinjska gmajna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DRAŽ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RAČALI - grobišče Kračali 1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DRAŽ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KRAČALI - grob Kračali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DRAŽ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2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BETONOVO - grob Betonovo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DRAŽICA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3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VELIKE LIPLJENE - grobišče Velike Lipljene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SUPLJ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4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1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5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15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6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LOBNICA - grobišče pri Ruški koči na Arehu 16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ŠE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7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GOŠE - grobišče Tezenski gozd 2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titank trench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ious nationalities: Croatians and Montenegrins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8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GOŠE - grobišče Tezenski gozd 3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examination requir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GOŠE - grobišče Tezenski gozd 4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0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GOŠE - grobišče Tezenski gozd 5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1</w:t>
            </w:r>
          </w:p>
        </w:tc>
        <w:tc>
          <w:tcPr>
            <w:tcW w:w="4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en-US"/>
              </w:rPr>
              <w:t>DOGOŠE - grobišče Tezenski gozd 6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v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information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3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cation precisely marked: grave confirmed</w:t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087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18:00Z</dcterms:created>
  <dc:creator>ferencm</dc:creator>
  <dc:description/>
  <dc:language>en-US</dc:language>
  <cp:lastModifiedBy>Biggs Davison</cp:lastModifiedBy>
  <cp:lastPrinted>2006-05-23T09:45:00Z</cp:lastPrinted>
  <dcterms:modified xsi:type="dcterms:W3CDTF">2008-10-15T15:18:00Z</dcterms:modified>
  <cp:revision>2</cp:revision>
  <dc:subject/>
  <dc:title>Ozn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