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(In the header above: please change e-mail address to: crce@trident-net.co.uk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You are invited to a Talk by Ljubo Sirc CB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Cs w:val="false"/>
          <w:szCs w:val="32"/>
        </w:rPr>
      </w:pPr>
      <w:r>
        <w:rPr>
          <w:bCs w:val="false"/>
          <w:szCs w:val="32"/>
        </w:rPr>
        <w:t>Tuesday 28 March 2006, 6.00 for 6.30 p 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t The Centre For Research into Post-Communist Economi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7 Tufton Street, London SW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</w:rPr>
      </w:pPr>
      <w:r>
        <w:rPr>
          <w:bCs w:val="false"/>
        </w:rPr>
        <w:t>About the Speak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jubo Sirc, economist and university teacher was born in Kranj, Slovenia, April 19, 1920; son of Franjo and Zdenka (</w:t>
      </w:r>
      <w:r>
        <w:rPr>
          <w:i/>
        </w:rPr>
        <w:t>nee</w:t>
      </w:r>
      <w:r>
        <w:rPr/>
        <w:t xml:space="preserve"> Pirc). He is Co-Founder and Director, Centre for Research into Post-Communist Economies,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World War he was active in the resistance and served in the Yugoslav Army, 1941-45. He was sentenced to death for political opposition and friendship with Western diplomats, 1947.  He was imprisoned in Slovenia/Yugoslavia 1947-54, and escaped to the United Kingdom via Italy 1955/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He wrote about his fascinating life in </w:t>
      </w:r>
      <w:r>
        <w:rPr>
          <w:i/>
        </w:rPr>
        <w:t>Between Hitler and Tito</w:t>
      </w:r>
      <w:r>
        <w:rPr/>
        <w:t xml:space="preserve">, (André Deutsch, London 198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RSVP (acceptances only): Lisl Biggs-Davison</w:t>
      </w:r>
    </w:p>
    <w:p>
      <w:pPr>
        <w:pStyle w:val="Normal"/>
        <w:jc w:val="right"/>
        <w:rPr>
          <w:b/>
          <w:b/>
        </w:rPr>
      </w:pPr>
      <w:r>
        <w:rPr>
          <w:b/>
        </w:rPr>
        <w:t>Tel: 020 7233 1050</w:t>
      </w:r>
    </w:p>
    <w:p>
      <w:pPr>
        <w:pStyle w:val="Normal"/>
        <w:jc w:val="right"/>
        <w:rPr>
          <w:b/>
          <w:b/>
        </w:rPr>
      </w:pPr>
      <w:r>
        <w:rPr>
          <w:b/>
        </w:rPr>
        <w:t>Fax: 020 7222 429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</w:rPr>
          <w:t>crce@crce.freewire.co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ine &amp; Central European 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9" w:right="1809" w:gutter="0" w:header="720" w:top="1223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Tahoma"/>
        <w:outline/>
        <w:sz w:val="72"/>
      </w:rPr>
    </w:pPr>
    <w:r>
      <w:rPr>
        <w:rFonts w:cs="Tahoma"/>
        <w:outline/>
        <w:sz w:val="72"/>
      </w:rPr>
      <w:t>CRCE</w:t>
    </w:r>
  </w:p>
  <w:p>
    <w:pPr>
      <w:pStyle w:val="Subtitle"/>
      <w:tabs>
        <w:tab w:val="clear" w:pos="720"/>
        <w:tab w:val="left" w:pos="2055" w:leader="none"/>
        <w:tab w:val="center" w:pos="4144" w:leader="none"/>
      </w:tabs>
      <w:jc w:val="lef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>CENTRE FOR RESEARCH</w:t>
    </w:r>
  </w:p>
  <w:p>
    <w:pPr>
      <w:pStyle w:val="Heading1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NTO POST-COMMUNIST ECONOMIES</w:t>
    </w:r>
  </w:p>
  <w:p>
    <w:pPr>
      <w:pStyle w:val="Normal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57 Tufton Street, London SW1P 3QL</w:t>
    </w:r>
  </w:p>
  <w:p>
    <w:pPr>
      <w:pStyle w:val="Normal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: 020 7233 1050 / fax: 020 7222 4299</w:t>
    </w:r>
  </w:p>
  <w:p>
    <w:pPr>
      <w:pStyle w:val="Normal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mail: crce@crce.freewire.co.uk</w:t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e@crce.freewire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6:00Z</dcterms:created>
  <dc:creator>Lisl Biggs-Davison</dc:creator>
  <dc:description/>
  <dc:language>en-US</dc:language>
  <cp:lastModifiedBy>Biggs Davison</cp:lastModifiedBy>
  <cp:lastPrinted>2006-03-21T16:39:00Z</cp:lastPrinted>
  <dcterms:modified xsi:type="dcterms:W3CDTF">2006-05-24T14:18:00Z</dcterms:modified>
  <cp:revision>7</cp:revision>
  <dc:subject/>
  <dc:title>You are invited to take part in a </dc:title>
</cp:coreProperties>
</file>